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080" w:hanging="0"/>
        <w:rPr/>
      </w:pPr>
      <w:r>
        <w:rPr/>
        <w:drawing>
          <wp:inline distT="0" distB="0" distL="0" distR="0">
            <wp:extent cx="7189470" cy="195072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22"/>
          <w:lang w:eastAsia="en-US"/>
        </w:rPr>
        <w:t>о родительском контроле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22"/>
          <w:lang w:eastAsia="en-US"/>
        </w:rPr>
        <w:t xml:space="preserve">за организацией горячего питания 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22"/>
          <w:lang w:eastAsia="en-US"/>
        </w:rPr>
        <w:t>в МОУ СОШ № 8</w:t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6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 родительском контроле за организацией горячего питания в МОУ СОШ № 8 (далее-Положение) регулирует деятельность группы родительского контроля за организацией горячего питания в МОУ СОШ №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Группа родительского контроля за организацией горячего питания - это группа представителей родительской общественности численностью не более 3 (трѐх) челове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Группа контроля является общественным органом, созданным для решения вопросов качественного и здорового питания обучающихся, пропаганды основ здорового пит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Группа контроля организуе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сбалансированного питания де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ы и укрепления их физического и психического здоровь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232"/>
        <w:ind w:left="0" w:right="20" w:firstLine="70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м контроля за созданием необходимых условий для организации питания в МОУ СОШ №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Группа контроля в своей деятельности руководствуется законодательными и иными нормативными правовыми актами РФ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Группа контроля создается на основании приказа директора школы сроком на 1 го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left="700" w:right="3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Задачи группы родительск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Перед группой контроля стоят следующие задачи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Контроль соответствия реализуемых блюд утвержденному мен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онтроль организации питания, в т. ч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выхода норм и качества блюд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сть приготовления и сроки реализации приготовленных блюд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завоза продуктов, соответствие количества продукции накладной, качество поставляемых продук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ность замены блюд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приготовления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пература подаваемых блю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рганизаци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ищевых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ность и правила хранения продуктов;</w:t>
      </w:r>
    </w:p>
    <w:p>
      <w:pPr>
        <w:sectPr>
          <w:type w:val="nextPage"/>
          <w:pgSz w:w="11906" w:h="16838"/>
          <w:pgMar w:left="1140" w:right="846" w:gutter="0" w:header="0" w:top="46" w:footer="0" w:bottom="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орийность питания</w:t>
      </w:r>
    </w:p>
    <w:p>
      <w:pPr>
        <w:pStyle w:val="Normal"/>
        <w:tabs>
          <w:tab w:val="clear" w:pos="720"/>
          <w:tab w:val="left" w:pos="985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ые методы, виды и формы контрол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троль осуществляется с использованием следующих методов и фор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5" w:leader="none"/>
        </w:tabs>
        <w:spacing w:lineRule="atLeast" w:line="0"/>
        <w:ind w:left="865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5" w:leader="none"/>
        </w:tabs>
        <w:spacing w:lineRule="atLeast" w:line="0"/>
        <w:ind w:left="865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ледование объек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32"/>
        <w:ind w:left="5" w:right="20" w:firstLine="7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за организацией производственного процесса и процесса питания в общеобразовательной организ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5" w:leader="none"/>
        </w:tabs>
        <w:spacing w:lineRule="atLeast" w:line="0"/>
        <w:ind w:left="865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 с персонал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5" w:leader="none"/>
        </w:tabs>
        <w:spacing w:lineRule="atLeast" w:line="0"/>
        <w:ind w:left="865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 и детей (приложение 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5" w:leader="none"/>
        </w:tabs>
        <w:spacing w:lineRule="atLeast" w:line="0"/>
        <w:ind w:left="865" w:hanging="1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работе школьной комиссии (приложение 2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32"/>
        <w:ind w:left="5" w:firstLine="7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ментальный метод (с использованием контрольно-измерительных приборов) и иных правомерных методов, способствующих достижению контрол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нтроль осуществляется в виде плановых и оперативных провер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лановые проверки осуществляются в соответствии с утвержденным руководителем образовательной организации планом на учебный г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перативные проверки проводятся с целью получения информации о ход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х организации питания в образовательной организации. Результаты оперативного контроля требуют оперативного выполнения предложений и замечаний, которые сделаны проверяющими в ходе изучения вопрос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езультаты контроля отражаются в акт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Итоги проверок обсуждаются на общешкольных родительских собрания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явиться основанием для обращений в адрес администрации образовательной организации, ее учредителя, органов контроля (надзор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Направления деятельности группы родительского контрол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Группа родительского контроля содействует администрации образовательной организации в организации питания обучающихся, вносит предложения по улучшению обслуживания.</w:t>
      </w:r>
    </w:p>
    <w:p>
      <w:pPr>
        <w:pStyle w:val="Normal"/>
        <w:spacing w:lineRule="atLeast" w:line="0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Группа родительского контроля контролиру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35"/>
        <w:ind w:left="5"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у пищеблока (материальную базу пищеблока, санитарно-эпидемиологический режим, технологию приготовления продуктов, качество и количество пищи, соблюдение графика выдачи пищи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" w:right="2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ю питания обучающихся (соблюдение режима питания, раздачу пищи, гигиену приема пищи, качество и количество пищи, оформление блюд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05" w:right="-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ава группы родительского контроля.</w:t>
      </w:r>
    </w:p>
    <w:p>
      <w:pPr>
        <w:pStyle w:val="Normal"/>
        <w:spacing w:lineRule="auto" w:line="232"/>
        <w:ind w:left="705" w:right="-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"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ыносить на обсуждение конкретные предложения по организации питания в образовательной организации, контролировать выполнение принятых реш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846" w:gutter="0" w:header="0" w:top="6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" w:right="2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авать рекомендации, направленные на улучшение питания в образовательной организации.</w:t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7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7"/>
        </w:rPr>
        <w:t>Приложение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 Полож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кета школьника (заполняется вместе с родителями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жалуйста, выберите варианты ответов. Если требуется развѐрнутый ответ или дополнительные пояснения, впишите в специальную стро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ЯЕТ ЛИ ВАС СИСТЕМА ОРГАНИЗАЦИИ ПИТАНИЯ В ШКОЛЕ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ЯЕТ ЛИ ВАС САНИТАРНОЕ СОСТОЯНИЕ ШКОЛЬНОЙ СТОЛОВОЙ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ЕТЕСЬ ЛИ ВЫ В ШКОЛЬНОЙ СТОЛОВОЙ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-1832610</wp:posOffset>
            </wp:positionV>
            <wp:extent cx="2495550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040</wp:posOffset>
            </wp:positionH>
            <wp:positionV relativeFrom="paragraph">
              <wp:posOffset>-810260</wp:posOffset>
            </wp:positionV>
            <wp:extent cx="2495550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614680" cy="402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ЕСЛИ НЕТ, ТО ПО КАКОЙ ПРИЧИНЕ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1857375" cy="608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ШКОЛЕ ВЫ ПОЛУЧАЕТ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3459480" cy="606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ОВОЕ ГОРЯЧЕЕ ПИТАНИЕ (ЗАВТРАК + ОБЕ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ЕДАЕТЕСЬ ЛИ ВЫ В ШКОЛЕ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32"/>
        <w:ind w:left="0" w:right="20" w:firstLine="7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ВАТАЕТ ЛИ ПРОДОЛЖИТЕЛЬНОСТИ ПЕРЕМЕНЫ ДЛЯ ТОГО, ЧТОБЫ ПОЕСТЬ В ШКОЛЕ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РАВИТСЯ ЛИ ПИТАНИЕ В ШКОЛЬНОЙ СТОЛОВОЙ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040</wp:posOffset>
            </wp:positionH>
            <wp:positionV relativeFrom="paragraph">
              <wp:posOffset>-1628775</wp:posOffset>
            </wp:positionV>
            <wp:extent cx="1005205" cy="608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040</wp:posOffset>
            </wp:positionH>
            <wp:positionV relativeFrom="paragraph">
              <wp:posOffset>-605790</wp:posOffset>
            </wp:positionV>
            <wp:extent cx="614680" cy="402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1228725" cy="6070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ЕСЛИ НЕ НРАВИТСЯ, ТО ПОЧЕМУ?</w:t>
      </w:r>
    </w:p>
    <w:p>
      <w:pPr>
        <w:sectPr>
          <w:type w:val="nextPage"/>
          <w:pgSz w:w="11906" w:h="16838"/>
          <w:pgMar w:left="1140" w:right="846" w:gutter="0" w:header="0" w:top="1138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2064385" cy="198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70940</wp:posOffset>
            </wp:positionH>
            <wp:positionV relativeFrom="page">
              <wp:posOffset>722630</wp:posOffset>
            </wp:positionV>
            <wp:extent cx="2914015" cy="608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АЯ ЕД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040</wp:posOffset>
            </wp:positionH>
            <wp:positionV relativeFrom="paragraph">
              <wp:posOffset>7620</wp:posOffset>
            </wp:positionV>
            <wp:extent cx="5830570" cy="4025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040</wp:posOffset>
            </wp:positionH>
            <wp:positionV relativeFrom="paragraph">
              <wp:posOffset>8890</wp:posOffset>
            </wp:positionV>
            <wp:extent cx="2948940" cy="4025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8.УСТРАИВАЕТ МЕНЮ ШКОЛЬНОЙ СТОЛОВОЙ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3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ЧИТАЕТЕ ЛИ ПИТАНИЕ В ШКОЛЕ ЗДОРОВЫМ И ПОЛНОЦЕННЫМ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7" w:leader="none"/>
        </w:tabs>
        <w:spacing w:lineRule="auto" w:line="247"/>
        <w:ind w:left="0" w:firstLine="70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АШИ ПРЕДЛОЖЕНИЯ ПО ИЗМЕНЕНИЮ МЕНЮ: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__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4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АШИ  ПРЕДЛОЖЕНИЯ  ПО  УЛУЧШЕНИЮ  ПИТАНИЯ  В  ШКОЛ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140" w:right="8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040</wp:posOffset>
            </wp:positionH>
            <wp:positionV relativeFrom="paragraph">
              <wp:posOffset>-2648585</wp:posOffset>
            </wp:positionV>
            <wp:extent cx="1005205" cy="606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040</wp:posOffset>
            </wp:positionH>
            <wp:positionV relativeFrom="paragraph">
              <wp:posOffset>-1831340</wp:posOffset>
            </wp:positionV>
            <wp:extent cx="614680" cy="4025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360"/>
        <w:gridCol w:w="2000"/>
      </w:tblGrid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Положению</w:t>
            </w:r>
          </w:p>
        </w:tc>
      </w:tr>
      <w:tr>
        <w:trPr>
          <w:trHeight w:val="3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 оценочного лист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проведения проверки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ативная группа, проводившая проверку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/нет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ется ли в организации меню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А)да,длявсехвозрастных групп и режим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я организ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да, но без учета возрастных групп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вешено ли цикличное меню для ознакомления родител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детей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ывешено ли ежедневное меню в удобном для ознакомл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 и детей месте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меню отсутствуют повторы блюд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, по всем дня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, имеются повторы в смежные дн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меню отсутствуют запрещенные блюда и продук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, по всем дня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, имеются повторы в смежные дн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ует  ли  регламентированное  цикличным  мен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  приемов   пищи   режиму   функционир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ть ли в организации приказ о создании и порядке рабо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керажной комисси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  всех   ли   партий   приготовленных   блюд   снимает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кераж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46" w:gutter="0" w:header="0" w:top="1440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360"/>
        <w:gridCol w:w="2000"/>
      </w:tblGrid>
      <w:tr>
        <w:trPr>
          <w:trHeight w:val="32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ялись  ли  факты  не  допуска  к  реализации  блюд  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дуктов по результатам работы бракеражной комиссии (з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иод не мене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яца )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озданы ли условия для организации питания детей с учет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ей   здоровья   (   сахарный   диабет,   пищев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лергии)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водится  ли  уборка  помещений  после  каждого  прием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щ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енно ли  проведена  уборка помещений  для  прием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щи на момент работы комисси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наруживались  ли  в  помещениях  для  приема  пищ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комые, грызуны и следы их жизнедеятельност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ы ли условия для соблюдения детьми правил лич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гиены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ялись  ли  замечания  к  соблюдению  детьми  прави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ой гигиены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ялись  ли  при  сравнении  реализуемого   меню 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твержденным меню факты исключения отдельных блюд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ю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ли ли факты выдачи детям остывшей пищи?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 н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0:00Z</dcterms:created>
  <dc:creator>Гфйфулина Татьяна</dc:creator>
  <dc:description/>
  <cp:keywords/>
  <dc:language>en-US</dc:language>
  <cp:lastModifiedBy>111</cp:lastModifiedBy>
  <cp:lastPrinted>2025-02-21T14:52:00Z</cp:lastPrinted>
  <dcterms:modified xsi:type="dcterms:W3CDTF">2025-02-22T10:20:00Z</dcterms:modified>
  <cp:revision>13</cp:revision>
  <dc:subject/>
  <dc:title/>
</cp:coreProperties>
</file>